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6-2017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9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7-09-2016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27-09-2016 (εκτός αν ορίζεται διαφορετικά) και μέχρι τη λήξη του διδακτικού έτους 2016-2017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71" w:after="0"/>
        <w:rPr/>
      </w:pPr>
      <w:r>
        <w:rPr>
          <w:rFonts w:cs="Arial Narrow" w:ascii="Calibri" w:hAnsi="Calibri"/>
          <w:b/>
          <w:bCs/>
          <w:color w:val="000000"/>
          <w:sz w:val="16"/>
          <w:szCs w:val="16"/>
        </w:rPr>
        <w:t>Α/Α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ΟΝΟΜΑΤΕΠΩΝΥΜΟ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ΚΛΑΔΟΣ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Σχολείο που Υπηρετεί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Σχολείο που διατίθεται</w:t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 Narrow" w:ascii="Calibri" w:hAnsi="Calibri"/>
          <w:b/>
          <w:bCs/>
          <w:color w:val="000000"/>
          <w:sz w:val="16"/>
          <w:szCs w:val="16"/>
        </w:rPr>
        <w:t>Χρόνος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09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ΤΕΡΓΙΟΥΛΑ ΠΑΝΑΓΙΩΤ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6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ΜΥΤΙΚ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ΚΑΝΔΗΛ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ΨΑΡΡΑΣ ΧΑΡΑΛΑΜΠ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8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1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4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08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9-22T16:27:00Z</cp:lastPrinted>
  <dcterms:modified xsi:type="dcterms:W3CDTF">2016-09-27T11:51:00Z</dcterms:modified>
  <cp:revision>381</cp:revision>
  <dc:subject/>
  <dc:title/>
</cp:coreProperties>
</file>